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ab/>
        <w:t xml:space="preserve">          </w:t>
      </w:r>
      <w:r>
        <w:rPr>
          <w:rFonts w:cs="Arial" w:ascii="Arial" w:hAnsi="Arial"/>
          <w:sz w:val="22"/>
          <w:szCs w:val="22"/>
        </w:rPr>
        <w:t>Ustrzyki Dolne, dnia 22.09.2015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ZP-271.39.2015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spacing w:lineRule="auto" w:line="276"/>
        <w:ind w:left="311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wiadomienie o wyniku postępowan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 xml:space="preserve"> „ Budowa sieci wodociągowej odcinek od zbiorników nad PPD w Ustjanowej Górnej do zbiorników w Ustrzykach dolnych, ul. W.Pola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awiający Gmina Ustrzyki Dolne działając na podstawie art. 92 ust. 1 ustawy         z dnia 29 stycznia 2004 roku Prawo zamówień publicznych (tekst jednolity Dz. U. z 2013 r. poz. 907 z późn. zm.)</w:t>
      </w:r>
      <w:r>
        <w:rPr>
          <w:rFonts w:cs="Arial" w:ascii="Arial" w:hAnsi="Arial"/>
          <w:color w:val="000000"/>
          <w:sz w:val="22"/>
          <w:szCs w:val="22"/>
        </w:rPr>
        <w:t xml:space="preserve"> zawiadamia o wyniku w/w postępowania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Arial" w:ascii="Arial" w:hAnsi="Arial"/>
          <w:sz w:val="22"/>
          <w:szCs w:val="22"/>
        </w:rPr>
        <w:t xml:space="preserve">1.Za najkorzystniejszą uznana została oferta nr 2 złożona przez </w:t>
      </w:r>
      <w:r>
        <w:rPr>
          <w:rFonts w:cs="Arial" w:ascii="Arial" w:hAnsi="Arial"/>
          <w:b/>
          <w:sz w:val="22"/>
          <w:szCs w:val="22"/>
        </w:rPr>
        <w:t>Zakład Budowlany RYMTAR Mieczysław Hanus spółka jawna , 38-481 Rymanów Zdrój , ul. Zdrojow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9,</w:t>
      </w:r>
      <w:r>
        <w:rPr>
          <w:rFonts w:cs="Arial" w:ascii="Arial" w:hAnsi="Arial"/>
          <w:sz w:val="22"/>
          <w:szCs w:val="22"/>
        </w:rPr>
        <w:t xml:space="preserve"> za cenę brutto 443.101,57  zł  i okresie gwarancji  60 m-cy. 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ając dokonany wybór informuję, że oferta ta uzyskała najkorzystniejszą ilość 100 pkt , oceniając oferty wg kryterium zawartego w SIWZ 90% cena oferty, 10 % okres gwarancji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 terminie zgodnym ze specyfikacją istotnych warunków zamówienia, poza ofertą opisaną  w punkcie „1” , ofertę na w/w zadanie złożył także następujący Wykonawca :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NOVUM Centrum Techniki Grzewczej i Sanitarnej, Stanisław Markiewicz, ul. Michała Mięsowicza2, 38-400 Krosno, za cenę brutto 697.004,49 zł , okres gwarancji 60 m-cy, uzyskała 67,22 pkt.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BPP-INŻ. Sp. z o. o ,ul.Wróblewskiego3, 37-500 Jarosław, za cenę brutto 474.156,22 zł, okres gwarancji 60 m-cy, uzyskała 94,11 pkt.</w:t>
        <w:tab/>
      </w:r>
    </w:p>
    <w:p>
      <w:pPr>
        <w:pStyle w:val="Normal"/>
        <w:spacing w:lineRule="auto" w:line="276" w:before="0" w:after="160"/>
        <w:ind w:left="-8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ykonawcy wykluczeni : </w:t>
      </w:r>
    </w:p>
    <w:p>
      <w:pPr>
        <w:pStyle w:val="Normal"/>
        <w:spacing w:lineRule="auto" w:line="276" w:before="0" w:after="160"/>
        <w:ind w:left="-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adnego wykonawcy nie wykluczono.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y  odrzucone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adnej oferty nie odrzucono 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godnie z art. 94 ust. 2 pkt 3a ustawy Prawo zamówień publicznych,  umowa              w sprawie zamówienia publicznego może być zawarta przed upływem terminów, o których mowa w art. 94 ust. 1 pkt 2 wymienionej ustaw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rzymują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3 x Wykonawc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 x Tablica ogłoszeń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Strona internetowa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Gmina Ustrzyki Dolne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Gmina Ustrzyki Dolne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>
      <w:i w:val="false"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21:00Z</dcterms:created>
  <dc:creator>wiesiek</dc:creator>
  <dc:description/>
  <cp:keywords/>
  <dc:language>en-US</dc:language>
  <cp:lastModifiedBy>Zofia Karpijewicz</cp:lastModifiedBy>
  <cp:lastPrinted>2015-07-16T13:18:00Z</cp:lastPrinted>
  <dcterms:modified xsi:type="dcterms:W3CDTF">2015-09-22T11:21:00Z</dcterms:modified>
  <cp:revision>2</cp:revision>
  <dc:subject/>
  <dc:title/>
</cp:coreProperties>
</file>